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</w:rPr>
        <w:t>EWIDENCJA ZABYTKÓW ARCHITEKTURY I BUDOWNIC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</wp:posOffset>
                </wp:positionH>
                <wp:positionV relativeFrom="paragraph">
                  <wp:posOffset>-42354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Aneks n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33.3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Aneks n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IASTA I GMINY BŁAŻOWA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tbl>
      <w:tblPr>
        <w:tblW w:w="160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2977"/>
        <w:gridCol w:w="2552"/>
        <w:gridCol w:w="1276"/>
        <w:gridCol w:w="1843"/>
        <w:gridCol w:w="1417"/>
        <w:gridCol w:w="2693"/>
        <w:gridCol w:w="993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- współrzędn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wan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jest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ytków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arty w GEZ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AŁK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 xml:space="preserve">Układ urbanistyczny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1429 r. – XIX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IAŁ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k domu nr 22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d. nr 2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Ł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k domu nr 22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d. nr 16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X/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ŁKA</w:t>
            </w:r>
          </w:p>
          <w:p>
            <w:pPr>
              <w:pStyle w:val="Normal"/>
              <w:rPr/>
            </w:pPr>
            <w:r>
              <w:rPr/>
              <w:t>przys. Podl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ŁKA</w:t>
            </w:r>
          </w:p>
          <w:p>
            <w:pPr>
              <w:pStyle w:val="Normal"/>
              <w:rPr/>
            </w:pPr>
            <w:r>
              <w:rPr/>
              <w:t>przys. Podl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granicy z Wolą Kąkolowską (obok domu nr 9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3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io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ŁKA</w:t>
            </w:r>
          </w:p>
          <w:p>
            <w:pPr>
              <w:pStyle w:val="Normal"/>
              <w:rPr/>
            </w:pPr>
            <w:r>
              <w:rPr/>
              <w:t>przys. Podl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granicy z Wolą Kąkolowską (obok domu nr 97)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1'42.6"N 22°01'52.3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3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kultowa, odnowione tynki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Ł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0 (d. nr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 nieużytkowany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Ł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45 (d. nr 3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Ł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44 (d. nr 3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BIAŁ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48 (d. nr  3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908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miana dachu, obiekt nieużytkowany</w:t>
            </w:r>
          </w:p>
          <w:p>
            <w:pPr>
              <w:pStyle w:val="Normal"/>
              <w:rPr/>
            </w:pPr>
            <w:r>
              <w:rPr>
                <w:strike/>
              </w:rPr>
              <w:t>Karta wyłączona zarządzeniem nr 425/2022 Burmistrza Błażowej z dnia 07.09.2022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9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BIAŁ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48 (d. nr  38)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strike/>
                <w:kern w:val="2"/>
              </w:rPr>
            </w:pPr>
            <w:r>
              <w:rPr>
                <w:bCs/>
                <w:strike/>
                <w:kern w:val="2"/>
              </w:rPr>
              <w:t>49°52'09.6"N 22°02'44.1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908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miana właściciela. Funkcja mieszkalna, obiekt nie istnie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9/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Ł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77 (d. nr  6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Ł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76 (d. nr  62)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1'29.3"N 22°01'55.3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właściciela. Funkcja mieszkalna, obiekt nieużytkowany. Poprzednio zły adre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BIAŁ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203 (s. nr 15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rzeznaczony do rozbiórki.</w:t>
            </w:r>
          </w:p>
          <w:p>
            <w:pPr>
              <w:pStyle w:val="Normal"/>
              <w:rPr/>
            </w:pPr>
            <w:r>
              <w:rPr>
                <w:strike/>
              </w:rPr>
              <w:t>Karta wyłączona zarządzeniem nr 189/2020 Burmistrza Błażowej z dnia 12.10.2020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 xml:space="preserve">Układ </w:t>
            </w:r>
          </w:p>
          <w:p>
            <w:pPr>
              <w:pStyle w:val="Normal"/>
              <w:rPr/>
            </w:pPr>
            <w:r>
              <w:rPr/>
              <w:t xml:space="preserve">urbanistyczn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XVIII– po 19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wkomponowany w układ przestrzenny wsi średniowiecznej XIV w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35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pół kościoła parafialnego  p.w. Św. Marcina - kośció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6 - 190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 – 109</w:t>
            </w:r>
          </w:p>
          <w:p>
            <w:pPr>
              <w:pStyle w:val="Normal"/>
              <w:jc w:val="center"/>
              <w:rPr/>
            </w:pPr>
            <w:r>
              <w:rPr/>
              <w:t>z dnia 17.12.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. Jan Sas - Zubrzycki, remont. 1907, 1965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kościoła parafialnego  p.w. Św. Marcina - wikarów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Armii Krajowej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7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. pleba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kościoła parafialnego  p.w. Św. Marcina</w:t>
            </w:r>
          </w:p>
          <w:p>
            <w:pPr>
              <w:pStyle w:val="Normal"/>
              <w:rPr/>
            </w:pPr>
            <w:r>
              <w:rPr/>
              <w:t>- krzyż na kam. coko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zyż na kam. cokole – w zespole kościoła parafialnego  p.w. Św. Marcina, ob. cokó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3'06.2"N 22°06'02.8"E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kultowa. Brak krzyż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8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pół kościoła parafialnego  p.w. Św. Marcina</w:t>
            </w:r>
          </w:p>
          <w:p>
            <w:pPr>
              <w:pStyle w:val="Normal"/>
              <w:rPr/>
            </w:pPr>
            <w:r>
              <w:rPr/>
              <w:t>- starodrze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a na starym cmentarz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-108 z dnia 17.1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 miejscowych przekazów proj. arch. </w:t>
            </w:r>
            <w:r>
              <w:rPr>
                <w:lang w:val="en-US"/>
              </w:rPr>
              <w:t>Jan Sas – Zubrzyc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Lutaka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toczeniu 2 lip, fund. i bud. Józef Ryb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Rzeczna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Armii Kraj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nik Władysława Jagiełł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n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Szkoła ob. Intern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ul. Armii Kraj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rta wyłączona zarządzeniem nr 425/2022 Burmistrza Błażowej z dnia 07.09.2022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8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d. Szkoł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ul. Armii Krajowej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trike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0"/>
              </w:rPr>
              <w:t>49°53'13.8"N 22°06'02.5"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0"/>
              </w:rPr>
            </w:pPr>
            <w:r>
              <w:rPr>
                <w:rFonts w:cs="Times New Roman"/>
                <w:b/>
                <w:strike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miana właściciela. Obiekt nie istnie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83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a tkacka</w:t>
            </w:r>
          </w:p>
          <w:p>
            <w:pPr>
              <w:pStyle w:val="Normal"/>
              <w:rPr/>
            </w:pPr>
            <w:r>
              <w:rPr/>
              <w:t>ob. 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Lutaka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87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z z tkalnią i starodrzewiem, remontowa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pital ubogic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Armii Krajowej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88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. ks. B. Markiewicz, remontow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pital ubogich, ob. 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Armii Krajowej 12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3'11.4"N 22°06'06.9"E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88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mieszkalna. Fund. ks. B. Markiewicz. Po remoncie. Poprzednio podany zły adre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4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wny Zajaz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 1851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. przebud. po 1907 r., wielokrotnie remontowany, ostatnio 1998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pół dwors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wó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Myśliwska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/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- 927</w:t>
            </w:r>
          </w:p>
          <w:p>
            <w:pPr>
              <w:pStyle w:val="Normal"/>
              <w:jc w:val="center"/>
              <w:rPr/>
            </w:pPr>
            <w:r>
              <w:rPr/>
              <w:t>31.05.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.  2 poł. XIX w przebud. 1978 r. obiekt posiada kartę ewidencyjn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pół dwors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ark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/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ształcony 3 ćw.  XIX w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 w zespole dworski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Cs/>
                <w:kern w:val="2"/>
              </w:rPr>
              <w:t>49°53'32.3"N 22°06'03.4"E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/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ształcony 3 ćw. XIX w. Funkcja rekreacyjno-wypoczynkow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6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espól dworski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- staw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XI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rta wyłączona zarządzeniem nr 425/2022 Burmistrza Błażowej z dnia 07.09.2022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8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Armii Krajowej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 19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ks. B. Markiewicza 4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3'12.0"N 22°06'06.2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 19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mieszkalna. Obiekt nieużytkowany. Poprzednio podany zły adre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8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Jagiellońska nr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en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Jagiellońska nr 2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3'03.3"N 22°06'03.4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właściciela. Po remoncie. Funkcja mieszkaln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9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Jagiellońska nr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Jagiellońska nr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Jagiellońska nr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36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Kręta nr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pół 6 piwni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Krę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 - zie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ćw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Kwiatkowskiego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10 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żytkow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Lutaka nr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3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Lutaka nr 6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3'11.5"N 22°06'09.7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3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mieszkalna. Po remonci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2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Lutaka nr 9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Lutaka nr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Lutaka nr 18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3'07.0"N 22°06'09.7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mieszkalna. Po remonc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4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 1851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. po 1907 r., remontow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en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3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3'00.6"N 22°05'59.3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mieszkalno-usługowa. Zmiana właściciela. Po remonci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6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07 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, ob. restaurac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4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3'00.7"N 22°05'58.7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07 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właściciela. Funkcja mieszkalno-usługowa.</w:t>
            </w:r>
          </w:p>
          <w:p>
            <w:pPr>
              <w:pStyle w:val="Normal"/>
              <w:rPr/>
            </w:pPr>
            <w:r>
              <w:rPr/>
              <w:t>Obiekt użytkowany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2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11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508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8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3'00.0"N 22°05'58.0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11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 nieużytkowany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107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07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07 r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07 r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żytkow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17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2'57.3"N 22°05'56.6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właściciela. Nieużytkowany. W trakcie remontu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7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07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07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07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24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2'57.5"N 22°05'55.8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07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termomodernizacji. Rodzaj użytkowania: kultu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0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11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11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07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11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11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36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2'55.5"N 22°05'52.3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11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właściciela. Rodzaj użytkowania: mieszkalno-usługowy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5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07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11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11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07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07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11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 nr 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07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2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ŁAŻOW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czma z kapliczką szafkową w elewacji fr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 Ma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. sklep, obecnie nie użytkowana, remo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2977"/>
        <w:gridCol w:w="2552"/>
        <w:gridCol w:w="1276"/>
        <w:gridCol w:w="1843"/>
        <w:gridCol w:w="1417"/>
        <w:gridCol w:w="2693"/>
        <w:gridCol w:w="993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espół młyn z dome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Młynarska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10 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espół młyn z dom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Młynarska 1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3'05.4"N 22°05'40.5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mieszkalno-usługowa. Obiekt nieużytkowany. Stan zachowania zły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5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pół młyna - domek letn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Młynarska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2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Polna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2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. 1988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Pułaskiego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2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ul. Polna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ul. Pułaskiego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ok. 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rta wyłączona zarządzeniem nr 425/2022 Burmistrza Błażowej z dnia 07.09.2022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2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ul. Pułaskiego 9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strike/>
                <w:kern w:val="2"/>
              </w:rPr>
            </w:pPr>
            <w:r>
              <w:rPr>
                <w:bCs/>
                <w:strike/>
                <w:kern w:val="2"/>
              </w:rPr>
              <w:t>49°53'03.33"N 22°05'38.18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ok. 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miana właściciela. Funkcja mieszkalna. Obiekt nie istniej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28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Piłsudskiego nr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Piłsudskiego nr 1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Cs/>
                <w:kern w:val="2"/>
              </w:rPr>
              <w:t>49°53'01.2"N 22°06'02.7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właściciela. Funkcja mieszkalna. Po remonc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9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Piłsudskiego nr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Piłsudskiego nr 3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3'01.0"N 22°06'03.1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właściciela. Funkcja mieszkalna. Po remonc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0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 / po II wojnie św. szpit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Piłsudskiego nr 2 (d. Nr 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 1852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. remont po 1907 całkowita przebudowa z zatraceniem cech stylowych 1997 – 1998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Piłsudskiego nr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Piłsudskiego nr 5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3'00.9"N 22°06'04.0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właściciela. Funkcja mieszkalna. Po remonc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2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Piłsudskiego nr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. Wolności  (Rynek) nr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 - 1911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. Wolności  (Rynek) nr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 - 1911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. Jana Pawła II (Wolności,  Rynek) nr 3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3'03.2"N 22°05'59.7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 - 1911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mieszkalno-usługow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. Wolności  (Rynek) nr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 - 1911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. Wolności  (Rynek) nr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 - 1911 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zęści nadbudow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2977"/>
        <w:gridCol w:w="2552"/>
        <w:gridCol w:w="1276"/>
        <w:gridCol w:w="1843"/>
        <w:gridCol w:w="1417"/>
        <w:gridCol w:w="2693"/>
        <w:gridCol w:w="993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entarz star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ł. XIX w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08 17.12.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starodrzewiem, obecnie nieczynn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Cmentarz parafial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przed 1851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 drewnianą kostnicą i starodrzewiem. Funkcja gospodarcz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rta wyłączona zarządzeniem nr 425/2022 Burmistrza Błażowej z dnia 07.09.2022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3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ostnica obiekt na terenie cmentarza parafialne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trike/>
              </w:rPr>
            </w:pPr>
            <w:r>
              <w:rPr>
                <w:bCs/>
                <w:strike/>
                <w:kern w:val="2"/>
              </w:rPr>
              <w:t>49°53'14.1"N 22°06'27.3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</w:rPr>
              <w:t>koniec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Obiekt nie istnie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35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entarz żydowski - kirku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poł. XVI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siółku Stan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ŁAŻOWA DOL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 xml:space="preserve">Układ </w:t>
            </w:r>
          </w:p>
          <w:p>
            <w:pPr>
              <w:pStyle w:val="Normal"/>
              <w:rPr/>
            </w:pPr>
            <w:r>
              <w:rPr/>
              <w:t>przestrzen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przed 1412 –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do 1970 r. integralna część z miastem Błażowa i wsią Błażowa Gór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3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DOL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zys. Stani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2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d. Bat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DOLNA</w:t>
            </w:r>
          </w:p>
          <w:p>
            <w:pPr>
              <w:pStyle w:val="Normal"/>
              <w:rPr/>
            </w:pPr>
            <w:r>
              <w:rPr/>
              <w:t>przys. Walant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domem nr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. po 1862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. Tomasz Szczygieł, w otoczeniu drze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DOL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 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. Franciszka i Katarzyny Bęb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DOL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rzeciw szkoł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2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mostku obok domu nr 1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DOL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DOL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5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DOL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zys. Mokłucz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DOL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8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DOLNA</w:t>
            </w:r>
          </w:p>
          <w:p>
            <w:pPr>
              <w:pStyle w:val="Normal"/>
              <w:rPr/>
            </w:pPr>
            <w:r>
              <w:rPr/>
              <w:t>przys. Stani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d. Bat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BŁAŻOWA DOL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trike/>
              </w:rPr>
              <w:t>Zespół gospodarczy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- młyn parow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Obok mleczar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ok. 192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trike/>
                <w:lang w:val="en-US"/>
              </w:rPr>
            </w:pPr>
            <w:r>
              <w:rPr>
                <w:rFonts w:cs="Bookman Old Style" w:ascii="Bookman Old Style" w:hAnsi="Bookman Old Style"/>
                <w:strike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</w:rPr>
              <w:t>Karta wyłączona zarządzeniem nr 425/2022 Burmistrza Błażowej z dnia 07.09.2022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6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BŁAŻOWA DOL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Zespół gospodarczy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- młyn parow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Obok mleczarni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</w:rPr>
            </w:pPr>
            <w:r>
              <w:rPr>
                <w:bCs/>
                <w:kern w:val="2"/>
              </w:rPr>
              <w:t>49°54'11.1"N 22°05'50.2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ok. 192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trike/>
                <w:lang w:val="en-US"/>
              </w:rPr>
            </w:pPr>
            <w:r>
              <w:rPr>
                <w:rFonts w:cs="Bookman Old Style" w:ascii="Bookman Old Style" w:hAnsi="Bookman Old Style"/>
                <w:strike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lang w:val="en-US"/>
              </w:rPr>
              <w:t>Obiekt nie istenie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66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DOL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5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DOL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rzeciw domu nr 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a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62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fund. </w:t>
            </w:r>
            <w:r>
              <w:rPr/>
              <w:t>Tomasz Szczygieł i jego żona z Kąkolów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ŁAŻOWA DOL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cz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poł. 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., nieużytkow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ŁAŻOWA DOL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cz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nr 195                                                             49°54'09.8"N 22°05'47.6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poł. 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właściciela. Obiekt nieużytkowany. Funkcja usługow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3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ŁAŻOWA DOL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eczar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g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2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k mły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DOL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3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ćw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. dachu 1988, nie użytkowan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DOL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383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4'15.6"N 22°05'52.0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ćw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właściciela. Obiekt nieużytkowany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4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DOL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384 (d. nr 21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poł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użytkow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 xml:space="preserve">układ </w:t>
            </w:r>
          </w:p>
          <w:p>
            <w:pPr>
              <w:pStyle w:val="Normal"/>
              <w:rPr/>
            </w:pPr>
            <w:r>
              <w:rPr/>
              <w:t>przestrzenny ws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przed 1412 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 xml:space="preserve">do 1970 r. integralna część z miastem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36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GÓRNA</w:t>
            </w:r>
          </w:p>
          <w:p>
            <w:pPr>
              <w:pStyle w:val="Normal"/>
              <w:rPr/>
            </w:pPr>
            <w:r>
              <w:rPr/>
              <w:t>przys. Wilczak Błażows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. pocz. 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. 1988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pobliżu domu nr 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licz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niesiona przez Filipa Grabos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k domu nr 27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d. nr 15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 1851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przeciw domu nr 2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g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dawnej ścieżce, przy rzece, z Błażowej do Kąkolów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 szafko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drodze z Błażowej do Kąkolówki Folwark zw. „Mały Gościniec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 szafko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akacji przy drodze z Błażowej do Kąkolówki Folwark zw. „Mały Gościniec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drodze na Wilcz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groda  - 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212 (d. nr 11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strzechy na eternit l. 60 XX w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tajnia z stodoł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212 (d. nr 11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20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dachówki na blachę w cz. płd. 2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doł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3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trike/>
              </w:rPr>
            </w:pPr>
            <w:r>
              <w:rPr>
                <w:strike/>
              </w:rPr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nr 1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obecnie nie użytkowany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rta wyłączona zarządzeniem nr 425/2022 Burmistrza Błażowej z dnia 07.09.2022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4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trike/>
              </w:rPr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nr 113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trike/>
              </w:rPr>
            </w:pPr>
            <w:r>
              <w:rPr>
                <w:bCs/>
                <w:strike/>
                <w:kern w:val="2"/>
              </w:rPr>
              <w:t>49°52'23.1"N 22°04'42.7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miana właściciela. Funkcja mieszkalna. Obiekt nie istnie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41/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de-DE"/>
              </w:rPr>
            </w:pPr>
            <w:r>
              <w:rPr>
                <w:lang w:val="de-DE"/>
              </w:rPr>
              <w:t xml:space="preserve">nr 1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81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one pokrycie dach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r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r 129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2'26.8"N 22°04'25.6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właściciela. Funkcja mieszkalna, obiekt nieużytkow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3/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de-DE"/>
              </w:rPr>
            </w:pPr>
            <w:r>
              <w:rPr>
                <w:lang w:val="de-DE"/>
              </w:rPr>
              <w:t>nr 134 (d. nr 7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one pokrycie dach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nr 156 (d. nr 9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1980 r., zmienione pokrycie dach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92 (d. nr 11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l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a szkoła, ob. funkcja mieszkal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4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ie użytkowany przez Janinę Pała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nr 286 (d. nr 14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4 ćw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ie użytkowany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rta wyłączona zarządzeniem nr 425/2022 Burmistrza Błażowej z dnia 07.09.2022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4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 xml:space="preserve">nr 286 (d. nr 143)                       </w:t>
            </w:r>
            <w:r>
              <w:rPr>
                <w:bCs/>
                <w:strike/>
                <w:kern w:val="2"/>
              </w:rPr>
              <w:t>49°52'33.5"N 22°04'34.9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lang w:val="en-US"/>
              </w:rPr>
              <w:t>4 ćw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Funkcja mieszkalna. Obiekt nie istnie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46/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r 28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ćw. </w:t>
            </w:r>
            <w:r>
              <w:rPr/>
              <w:t>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ony da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306 (d. nr 15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użytkowany, wzniesiony przez Franciszka Bato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AŻOWA GÓ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7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2001 r. pokryty blach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 xml:space="preserve">układ </w:t>
            </w:r>
          </w:p>
          <w:p>
            <w:pPr>
              <w:pStyle w:val="Normal"/>
              <w:rPr/>
            </w:pPr>
            <w:r>
              <w:rPr/>
              <w:t>przestrzenny ws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36 r. – XI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pół kościoła parafialnego p.w. Św. Leonarda, Walentego, Michała Anioł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śció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 - 1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– 136 23.12.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. Stanisław Majerski z Przemyś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kościoła parafialnego p.w. Św. Leonarda, Walentego, Michała Anioł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eba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 - 1912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. proj. Stanisława Majerskiego z Przemyś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Zespół kościoła parafialnego p.w. Św. Leonarda, Walentego, Michała Anioł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trike/>
              </w:rPr>
              <w:t>relikty staw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rta wyłączona zarządzeniem nr 425/2022 Burmistrza Błażowej z dnia 07.09.2022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trike/>
              </w:rPr>
              <w:t xml:space="preserve">RELIKTY STAWU, </w:t>
            </w:r>
            <w:r>
              <w:rPr>
                <w:strike/>
              </w:rPr>
              <w:t>w zespole kościoła parafialnego p.w. Św. Leonarda, Walentego, Michała Anioła, ob. park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Cs/>
                <w:strike/>
                <w:kern w:val="2"/>
              </w:rPr>
              <w:t>49°51'39.9"N 22°07'56.8"E</w:t>
            </w:r>
          </w:p>
          <w:p>
            <w:pPr>
              <w:pStyle w:val="Normal"/>
              <w:rPr>
                <w:bCs/>
                <w:strike/>
                <w:kern w:val="2"/>
              </w:rPr>
            </w:pPr>
            <w:r>
              <w:rPr>
                <w:bCs/>
                <w:strike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Obiekt nie istnieje – obecnie parkin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10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kościoła parafialnego p.w. Św. Leonarda, Walentego, Michała Anioła </w:t>
            </w:r>
          </w:p>
          <w:p>
            <w:pPr>
              <w:pStyle w:val="Normal"/>
              <w:rPr/>
            </w:pPr>
            <w:r>
              <w:rPr/>
              <w:t>- starodrz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 z ogrójc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części wsi zw. Dyra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. Wawrzyniec i Anna Sieńkow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tzw. „Barańcu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lesie „Dyraki”, na granicy z Piątkow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2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otnie z figurą Św. Antoniego, fund. Józef Drewniak z Rodzin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2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zęści wsi zw. „Szajerówka”, fund. żona Walentego Macioł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rzeciw domu nr 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poł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tarej drodze do kościoła, fund. Wojciech Dziep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2977"/>
        <w:gridCol w:w="2552"/>
        <w:gridCol w:w="1276"/>
        <w:gridCol w:w="1843"/>
        <w:gridCol w:w="1417"/>
        <w:gridCol w:w="2693"/>
        <w:gridCol w:w="993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rzeciw domu nr 29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1'57.0"N 22°07'42.5"E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poł. XIX w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kultowa. Po generalnym remoncie, całkowicie przebudowana, zachowana XIX wieczna figura św. Jana Nepomucena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9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200, koło mleczar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owana przez Antoniego Drewnia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2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1'16.8"N 22°08'07.1"E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kultowa. Fundowana przez Antoniego Drewniaka, po remonc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4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rzeciw domu nr 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. na wzór pierwotnej, zniszczonej i przeniesiona z nad potoku w 1965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pobliżu domu nr 4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 słupo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 szafko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grus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. l. 3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. wyk. Leonard Rząs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ł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tarej drodze do kościoła, fund. Wojciech Dziep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614, przy drodze do Łęg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g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. Władysław Wyski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 - 191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polach na tzw. „Działach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udowana przez Kazimierza Rybkę, odbud. ok. 1950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 słupowa 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tzw. „Piekielnej Drodze” z Błażowej do Ujaz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otoczeniu drzew, fund. </w:t>
            </w:r>
            <w:r>
              <w:rPr>
                <w:lang w:val="en-US"/>
              </w:rPr>
              <w:t>Jan Legię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pliczka słupowa 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przy tzw. „Piekielnej Drodze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ok. 192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w otoczeniu drzew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rta wyłączona zarządzeniem nr 425/2022 Burmistrza Błażowej z dnia 07.09.2022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7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Przysiółek przy tzw. „Piekielnej Drodze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strike/>
                <w:kern w:val="2"/>
              </w:rPr>
            </w:pPr>
            <w:r>
              <w:rPr>
                <w:bCs/>
                <w:strike/>
                <w:kern w:val="2"/>
              </w:rPr>
              <w:t>49°51'53.6"N 22°05'53.1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ok. 192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Funkcja kultowa. Obiekt nie istnie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79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  <w:p>
            <w:pPr>
              <w:pStyle w:val="Normal"/>
              <w:rPr/>
            </w:pPr>
            <w:r>
              <w:rPr/>
              <w:t>przys. Mój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5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. w miejscu zastrzelenia człowie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gura Św. Wojciech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pobliżu kościoł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. Wojciech Pan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gura Serca Pana Jezus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głównej drodze, w pobliżu kościoł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a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19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fund. </w:t>
            </w:r>
            <w:r>
              <w:rPr/>
              <w:t>Wawrzyniec i Anna Sieńkow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gura Chrystusa Zmartwychwstałe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końcu wsi, przy drodze do Ulani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08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rzysiółek Karp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k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fundowana przez Marię Twardy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rta wyłączona zarządzeniem nr 425/2022 Burmistrza Błażowej z dnia 07.09.2022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rzysiółek Karpaty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strike/>
                <w:kern w:val="2"/>
              </w:rPr>
            </w:pPr>
            <w:r>
              <w:rPr>
                <w:bCs/>
                <w:strike/>
                <w:kern w:val="2"/>
              </w:rPr>
              <w:t>49°50'34.1"N 22°08'29.6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k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miana właściciela. Funkcja kultowa. Obiekt nie istnieje – w miejsce zabytkowej kapliczki wybudowano now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25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ądców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. dom n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. l. 30 XX w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cz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. dom nr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owa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eczar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eczar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170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1'16.6"N 22°08'00.2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usługowa. Obiekt nieużytkowany – stan zachowania zły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8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groda - 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84 ob. 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staj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184 ob. 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agroda – 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ieużytkowany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rta wyłączona zarządzeniem nr 425/2022 Burmistrza Błażowej z dnia 07.09.2022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5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agroda – 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205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trike/>
              </w:rPr>
            </w:pPr>
            <w:r>
              <w:rPr>
                <w:bCs/>
                <w:strike/>
                <w:kern w:val="2"/>
              </w:rPr>
              <w:t>49°51'14.9"N 22°08'05.1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miana właściciela. Funkcja mieszkalna, obiekt nieużytkowany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58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staj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żytkowa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staj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205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1'15.0"N 22°08'04.7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właściciela. Funkcja gospodarcza, obiekt nie istnie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9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groda – 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283 ob. 2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staj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283 ob. 2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agroda – 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754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939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rta wyłączona zarządzeniem nr 425/2022 Burmistrza Błażowej z dnia 07.09.2022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agroda – 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751</w:t>
            </w:r>
          </w:p>
          <w:p>
            <w:pPr>
              <w:pStyle w:val="Normal"/>
              <w:rPr>
                <w:strike/>
              </w:rPr>
            </w:pPr>
            <w:r>
              <w:rPr>
                <w:bCs/>
                <w:strike/>
                <w:kern w:val="2"/>
              </w:rPr>
              <w:t>49°52'09.6"N 22°06'50.9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939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Obiekt nie istnije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Błędny numer domu. Właściwy 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05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939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rta wyłączona zarządzeniem nr 425/2022 Burmistrza Błażowej z dnia 07.09.2022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316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strike/>
                <w:kern w:val="2"/>
              </w:rPr>
            </w:pPr>
            <w:r>
              <w:rPr>
                <w:bCs/>
                <w:strike/>
                <w:kern w:val="2"/>
              </w:rPr>
              <w:t>49°50'57.4"N 22°08'29.1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939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Funkcja mieszkalna. Obiekt nie istnie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04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stodoł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7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ieużytkow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163 ob. Nr 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4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arkę wyk. Piotr Szczutko </w:t>
            </w:r>
          </w:p>
          <w:p>
            <w:pPr>
              <w:pStyle w:val="Normal"/>
              <w:rPr/>
            </w:pPr>
            <w:r>
              <w:rPr/>
              <w:t>obiekt posiada kartę ewidencyjn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 z częścią gospodarcz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ny dom rzeźbiarza Antoniego Rząs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309 (d. nr 17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937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obiekt posiada kartę ewidencyjną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rta wyłączona zarządzeniem nr 425/2022 Burmistrza Błażowej z dnia 07.09.2022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2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309 (d. nr 170)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strike/>
                <w:kern w:val="2"/>
              </w:rPr>
            </w:pPr>
            <w:r>
              <w:rPr>
                <w:bCs/>
                <w:strike/>
                <w:kern w:val="2"/>
              </w:rPr>
              <w:t>49°50'58.1"N 22°08'28.3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937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miana właściciela. Funkcja mieszkalna. Obiekt nie istnie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27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trike/>
              </w:rPr>
            </w:pPr>
            <w:r>
              <w:rPr>
                <w:strike/>
              </w:rPr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3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924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achowana dekoracja snycerska okien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rta wyłączona zarządzeniem nr 425/2022 Burmistrza Błażowej z dnia 07.09.2022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0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trike/>
              </w:rPr>
            </w:pPr>
            <w:r>
              <w:rPr>
                <w:strike/>
              </w:rPr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366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trike/>
              </w:rPr>
            </w:pPr>
            <w:r>
              <w:rPr>
                <w:bCs/>
                <w:strike/>
                <w:kern w:val="2"/>
              </w:rPr>
              <w:t>49°50'48.2"N 22°08'39.7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924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miana właściciela. Funkcja mieszkalna. Obiekt nie istnie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01/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trike/>
              </w:rPr>
            </w:pPr>
            <w:r>
              <w:rPr>
                <w:strike/>
              </w:rPr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6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drewn. - mu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</w:rPr>
              <w:t>ok. 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ie użytkowany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rta wyłączona zarządzeniem nr 425/2022 Burmistrza Błażowej z dnia 07.09.2022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2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trike/>
              </w:rPr>
            </w:pPr>
            <w:r>
              <w:rPr>
                <w:strike/>
              </w:rPr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681</w:t>
            </w:r>
          </w:p>
          <w:p>
            <w:pPr>
              <w:pStyle w:val="Normal"/>
              <w:rPr>
                <w:strike/>
              </w:rPr>
            </w:pPr>
            <w:r>
              <w:rPr>
                <w:bCs/>
                <w:strike/>
                <w:kern w:val="2"/>
              </w:rPr>
              <w:t>49°52'10.6"N 22°07'37.3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drewn. - mu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</w:rPr>
              <w:t>ok. 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Trwała rui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28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entarz parafialny „Stary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starodrzewem, obecnie nieczyn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O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entarz parafial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kościoł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 1851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starodrzew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Układ przestrzenny ws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1429 r.–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a mszal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szkoł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851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toczeniu pomnikowych li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3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  <w:p>
            <w:pPr>
              <w:pStyle w:val="Normal"/>
              <w:rPr/>
            </w:pPr>
            <w:r>
              <w:rPr/>
              <w:t>przys. Nowi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 słupo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2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d. Józef Bob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licz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291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0'50.6"N 22°02'44.1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2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kcja kultowa.   Wyremontowana – stan zachowania dobry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 przys. Naws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starej drodze, przy rze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88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 słupo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rzeciw domu nr 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 słupo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cmentarza za rzek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 słupo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cmentarza za rzeką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1'23.7"N 22°03'56.8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unkcja kultowa. Zły stan zachowani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1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4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 słupo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rzeką, obok domu nr 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4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obliżu kapliczki P. Kulasy, fund. Karolina i Tadeusz Płaz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początku wsi, koło przystanku autobus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13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1'58.9"N 22°04'02.5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Funkcja kultowa. Zły stan zachowani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4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  <w:p>
            <w:pPr>
              <w:pStyle w:val="Normal"/>
              <w:rPr/>
            </w:pPr>
            <w:r>
              <w:rPr/>
              <w:t>przys. Wola Kąkolows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licz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P. Groszka nr 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toczeniu kasztanow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  <w:p>
            <w:pPr>
              <w:pStyle w:val="Normal"/>
              <w:rPr/>
            </w:pPr>
            <w:r>
              <w:rPr/>
              <w:t>przys. Nowa Wieś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ćw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toczeniu modrzew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drodze do przysiółka Folwar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3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siółek Kąt lub Ciur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3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37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1'50.9"N 22°03'52.5"E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mieszkalna. Obiekt nieużytkowany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3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siółek Folwark obok leśniczówki przy „Piekielnej Drodze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dziny Drewniak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ś. Głębo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owana przez ks. Władysława Lezuchowskiego z Kustr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ś. Głębokie obok domu nr 7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owana przez Jana Brzę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2977"/>
        <w:gridCol w:w="2552"/>
        <w:gridCol w:w="1276"/>
        <w:gridCol w:w="1843"/>
        <w:gridCol w:w="1417"/>
        <w:gridCol w:w="2693"/>
        <w:gridCol w:w="993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ĄKOLÓWK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pliczka szafkow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rzyś. Wola przy rze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drew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l. 20 XX w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Ufundował Paweł Wróbel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rta wyłączona zarządzeniem nr 425/2022 Burmistrza Błażowej z dnia 07.09.2022 r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7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pliczka szafko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rzyś. Wola przy rze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dre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Funkcja kultowa. Obiekt nie istnie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77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ś. Nowiny w pobliżu kamienioło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wnątrz figura Matki Boskiej z Dzieciątki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ś. Nowiny w pobliżu kamieniołomu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0'48.0"N 22°03'15.9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kultowa. Wyremontowana. Wewnątrz figura Matki Boskiej z Dzieciątki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8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drodze na Wolę Kąkolowsk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 przys. Folwar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śniczów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4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„Piekielskiej Drod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 przys. Folwar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śniczówka</w:t>
            </w:r>
          </w:p>
          <w:p>
            <w:pPr>
              <w:pStyle w:val="Normal"/>
              <w:rPr/>
            </w:pPr>
            <w:r>
              <w:rPr/>
              <w:t>ob. 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8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1'33.7"N 22°05'48.3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właściciela. Funkcja mieszkalna. </w:t>
            </w:r>
          </w:p>
          <w:p>
            <w:pPr>
              <w:pStyle w:val="Normal"/>
              <w:rPr/>
            </w:pPr>
            <w:r>
              <w:rPr/>
              <w:t>Wyremontowana. przy „Piekielskiej Drodze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8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żytkow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 - 194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rka wyk. Szczutko z Futom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5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534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0'57.8"N 22°04'17.6"E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właściciela. Funkcja mieszkalna. Obiekt nieużytkowany. Stan zachowania zły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1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5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 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dachu, nie użytkow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sklepem i wyszynki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472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1'29.9"N 22°04'05.5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właściciela. Funkcja mieszkalno-usługowa. Obiekt nieużytkow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4/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2977"/>
        <w:gridCol w:w="2552"/>
        <w:gridCol w:w="1276"/>
        <w:gridCol w:w="1843"/>
        <w:gridCol w:w="1417"/>
        <w:gridCol w:w="2693"/>
        <w:gridCol w:w="993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628 (d. nr 399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 - drewn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 r. (?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pokrycia dachu kryty strzechą, po śp. Tomaszu Gibale, nie użytkowan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608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0'29.4"N 22°04'04.1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 - 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 r. (?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właściciela. Funkcja mieszkalna. Obiekt nieużytkow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ĄKOLÓWK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rzys. Kamienie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7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trike/>
              </w:rPr>
            </w:pPr>
            <w:r>
              <w:rPr>
                <w:strike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937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ieużytkowany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rta wyłączona zarządzeniem nr 425/2022 Burmistrza Błażowej z dnia 07.09.2022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8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ĄKOLÓWK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rzys. Kamienie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785</w:t>
            </w:r>
          </w:p>
          <w:p>
            <w:pPr>
              <w:pStyle w:val="Normal"/>
              <w:rPr>
                <w:strike/>
              </w:rPr>
            </w:pPr>
            <w:r>
              <w:rPr>
                <w:bCs/>
                <w:kern w:val="2"/>
              </w:rPr>
              <w:t>49°51'28.2"N 22°04'52.1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trike/>
              </w:rPr>
            </w:pPr>
            <w:r>
              <w:rPr>
                <w:strike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937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Stan zachowania bardzo zł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86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  <w:p>
            <w:pPr>
              <w:pStyle w:val="Normal"/>
              <w:rPr/>
            </w:pPr>
            <w:r>
              <w:rPr/>
              <w:t>przys. Głębok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. k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ł. Stanisława Kuc, przebud. po pożarze w 1914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9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h zmieniony po pożarze w 2003 r. Na płytę bitumiczn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KOLÓW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8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1'55.8"N 22°05'38.5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9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mieszkalna. Obiekt nieużytkow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Kaplica mszalna ob. kościół p.w. Najświętszego Serca Pana Jezus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1938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rozbud. 1980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y kościół p.w. Najświętszego Serca Pana Jezus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nr 231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2'41.4"N 22°00'49.1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kultowa. Obiekt nieużytkow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. folwarczna) na miejscu poprzedniej, przebu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k domu nr 35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d. nr 26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. Magdalena</w:t>
            </w:r>
          </w:p>
          <w:p>
            <w:pPr>
              <w:pStyle w:val="Normal"/>
              <w:rPr/>
            </w:pPr>
            <w:r>
              <w:rPr/>
              <w:t>Ślącz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pobliżu szkoł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drodze powiatowej nr 1411R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2'28.8"N 22°01'14.3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Funkcja kultowa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 słupo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sunięta na obecne miejsce w 1970 r., fund. </w:t>
            </w:r>
            <w:r>
              <w:rPr>
                <w:lang w:val="en-US"/>
              </w:rPr>
              <w:t>Jan Mazu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 Słupo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3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ćw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. fund. Andrzej Bieszczad, przy transformatorz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K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rzeciw domu nr 324 (za rzeką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30 XX w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und. </w:t>
            </w:r>
            <w:r>
              <w:rPr/>
              <w:t>Szymon Kocur, za rzek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ka</w:t>
            </w:r>
          </w:p>
          <w:p>
            <w:pPr>
              <w:pStyle w:val="Normal"/>
              <w:rPr/>
            </w:pPr>
            <w:r>
              <w:rPr/>
              <w:t>przys. Łącz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granicy z wsią Gwoźnica, na tzw. „Pasiekach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cmentarzu choleryczny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drodze do przys. Wilcz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gura Matki Boże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a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. 3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ostatnim przystank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ż z figurą Pana Jezus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3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miejscu poprzedniego 1990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ostatnim przystank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2'23.2"N 21°59'30.3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kultowa. Przy ostatnim przystanku, obiekt odnowio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kakrotnie rozbudowywa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groda  - 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r 160 (d. nr 112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stodoł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groda – 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trike/>
              </w:rPr>
              <w:t xml:space="preserve">             </w:t>
            </w:r>
            <w:r>
              <w:rPr>
                <w:rFonts w:cs="Bookman Old Style" w:ascii="Bookman Old Style" w:hAnsi="Bookman Old Style"/>
                <w:strike/>
              </w:rPr>
              <w:t>- stodoł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nr 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ok. 192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W ruini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rta wyłączona zarządzeniem nr 425/2022 Burmistrza Błażowej z dnia 07.09.2022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trike/>
              </w:rPr>
              <w:t xml:space="preserve">             </w:t>
            </w:r>
            <w:r>
              <w:rPr>
                <w:rFonts w:cs="Bookman Old Style" w:ascii="Bookman Old Style" w:hAnsi="Bookman Old Style"/>
                <w:strike/>
              </w:rPr>
              <w:t>- stodoł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nr 310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</w:rPr>
            </w:pPr>
            <w:r>
              <w:rPr>
                <w:bCs/>
                <w:strike/>
                <w:kern w:val="2"/>
              </w:rPr>
              <w:t>49°52'34.3"N 22°00'05.1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ok. 192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W ruin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62 (d. nr 4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rta wyłączona zarządzeniem nr 425/2022 Burmistrza Błażowej z dnia 07.09.2022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62 (d. nr 43)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strike/>
                <w:kern w:val="2"/>
              </w:rPr>
            </w:pPr>
            <w:r>
              <w:rPr>
                <w:bCs/>
                <w:strike/>
                <w:kern w:val="2"/>
              </w:rPr>
              <w:t>49°52'28.9"N 22°00'09.0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miana właściciela. Funkcja mieszkalna. Obiekt nie istnie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1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drewn. z dobudowa-ną cz. murowan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93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Obiekt nieużytkowany, częściowo rozebrany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rta wyłączona zarządzeniem nr 425/2022 Burmistrza Błażowej z dnia 07.09.2022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98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strike/>
                <w:kern w:val="2"/>
              </w:rPr>
            </w:pPr>
            <w:r>
              <w:rPr>
                <w:bCs/>
                <w:strike/>
                <w:kern w:val="2"/>
              </w:rPr>
              <w:t>49°52'18.3"N 21°59'28.9"E</w:t>
            </w:r>
          </w:p>
          <w:p>
            <w:pPr>
              <w:pStyle w:val="Normal"/>
              <w:rPr>
                <w:bCs/>
                <w:strike/>
                <w:kern w:val="2"/>
              </w:rPr>
            </w:pPr>
            <w:r>
              <w:rPr>
                <w:bCs/>
                <w:strike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drewn. z dobudowa-ną cz. murowan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93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Funkcja mieszkalna. Obiekt nie istnie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2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318 (d. nr 24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 ćw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rta wyłączona zarządzeniem nr 425/2022 Burmistrza Błażowej z dnia 07.09.2022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318 (d. nr 244)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strike/>
                <w:kern w:val="2"/>
              </w:rPr>
            </w:pPr>
            <w:r>
              <w:rPr>
                <w:bCs/>
                <w:strike/>
                <w:kern w:val="2"/>
              </w:rPr>
              <w:t>49°52'30.6"N 21°59'56.1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 ćw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miana właściciela. Funkcja mieszkalna. Obiekt nie istnie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3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47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WY BOR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przy starej drodze do Borku Starego, obok domu nr 2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ok. 194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Wzniesiona przez Stanisława Kmiot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WY BOR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293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5'04.5"N 22°05'15.3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94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kultowa. Wzniesiona przez Stanisława Kmiotka, odnowio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4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BOREK </w:t>
            </w:r>
          </w:p>
          <w:p>
            <w:pPr>
              <w:pStyle w:val="Normal"/>
              <w:rPr/>
            </w:pPr>
            <w:r>
              <w:rPr/>
              <w:t>przys. Stawis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 Św. Walente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ćw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rzek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BOR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3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BOR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317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5'32.3"N 22°05'00.6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kultowa. Groźba katastrofy budowlanej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9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BOR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2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ćw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495 22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BOREK przys. Wola Borkows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BOREK</w:t>
            </w:r>
          </w:p>
          <w:p>
            <w:pPr>
              <w:pStyle w:val="Normal"/>
              <w:rPr/>
            </w:pPr>
            <w:r>
              <w:rPr/>
              <w:t>przys. Poręb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. pocz. 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udowana przez Ludwika Ruszla jako wotum za powrót do zdrow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BOR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gura Matki Boże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 1851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olumnie, podworska, odnowiona i uzupełniona o figurę w 1909 r. przez Bank Parcelacyjny we Lwow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BOR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gura Matki Boże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5'57.3"N 22°05'07.2"E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85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kultowa. Na kolumnie, podworska, odnowiona i uzupełniona o figurę w 1909 r. przez Bank Parcelacyjny we Lwowie, odnowio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2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BOR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początku wsi od strony Tyczy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BOR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ż z krucyfiks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3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OWY BOR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cz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k dom nr 308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d. nr 25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owa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BOR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BOR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nr 236 (d.nr 23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BOR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2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poł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ow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BOR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3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0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2977"/>
        <w:gridCol w:w="2552"/>
        <w:gridCol w:w="1276"/>
        <w:gridCol w:w="1843"/>
        <w:gridCol w:w="1417"/>
        <w:gridCol w:w="2693"/>
        <w:gridCol w:w="993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ĄTKOW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Kaplic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 xml:space="preserve">obok domu nr 41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d. nr 26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. XIX w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przys. Łęg, w otoczeniu starodrzewi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IĄTK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a mszal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k domu nr 94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d. nr 65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395</w:t>
            </w:r>
          </w:p>
          <w:p>
            <w:pPr>
              <w:pStyle w:val="Normal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obliżu kościoł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IĄTK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a mszal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k domu nr 94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d. nr 65)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2'37.3"N 22°08'57.7"E</w:t>
            </w:r>
          </w:p>
          <w:p>
            <w:pPr>
              <w:pStyle w:val="Normal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395</w:t>
            </w:r>
          </w:p>
          <w:p>
            <w:pPr>
              <w:pStyle w:val="Normal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obliżu kościoła. Funkcja kultowa, po generalnym remonci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ĄTK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ĄTK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88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głównej drodze, na polu Jana Drewnia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ĄTKOWA</w:t>
            </w:r>
          </w:p>
          <w:p>
            <w:pPr>
              <w:pStyle w:val="Normal"/>
              <w:rPr/>
            </w:pPr>
            <w:r>
              <w:rPr/>
              <w:t>przys. Wo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laskiem na skraju pól, fund. Piotr Brzuch, remont 199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ĄTKOWA</w:t>
            </w:r>
          </w:p>
          <w:p>
            <w:pPr>
              <w:pStyle w:val="Normal"/>
              <w:rPr/>
            </w:pPr>
            <w:r>
              <w:rPr/>
              <w:t>przys. Wo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k domu nr 27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. 192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. Michał Drewni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ĄTK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licz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mostku na Piątków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 1918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miejscu śmierci dezerterów, fund. Gromadz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ĄTK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licz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pobliżu domu 210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2'37.7"N 22°09'31.2"E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 1918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miejscu śmierci dezerterów, fund. Gromadzka.</w:t>
            </w:r>
          </w:p>
          <w:p>
            <w:pPr>
              <w:pStyle w:val="Normal"/>
              <w:rPr/>
            </w:pPr>
            <w:r>
              <w:rPr/>
              <w:t>Funkcja kultowa, obiekt po remonc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ĄTK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domem nr 3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. 192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ĄTK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k domu nr 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3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ątka jubileuszu odkupie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ĄTK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starej drodze do Har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górz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IĄTK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ż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drodze z Błażowej do Łańcu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IĄTK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drodze z Błażowej do Łańcu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. pocz. XX 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ĄTK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groda - 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w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ĄTK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de-DE"/>
              </w:rPr>
              <w:t>- piwn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r. -ka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ĄTK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de-DE"/>
              </w:rPr>
              <w:t>- piwn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3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2'33.6"N 22°07'31.3"E</w:t>
            </w:r>
          </w:p>
          <w:p>
            <w:pPr>
              <w:pStyle w:val="Normal"/>
              <w:rPr>
                <w:bCs/>
                <w:kern w:val="2"/>
                <w:lang w:val="de-DE"/>
              </w:rPr>
            </w:pPr>
            <w:r>
              <w:rPr>
                <w:bCs/>
                <w:kern w:val="2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r. -ka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kcja gospodarcza. Obiekt nieużytkowany. Grozi katastrofą budowlan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IĄTK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agroda - 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drew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4 ćw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ieużytkowany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rta wyłączona zarządzeniem nr 425/2022 Burmistrza Błażowej z dnia 07.09.2022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IĄTK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agroda - 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153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trike/>
              </w:rPr>
            </w:pPr>
            <w:r>
              <w:rPr>
                <w:bCs/>
                <w:strike/>
                <w:kern w:val="2"/>
              </w:rPr>
              <w:t>49°52'43.1"N 22°09'17.4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drew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4 ćw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miana właściciela. Funkcja mieszkalna. Obiekt nieużytkowany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ĄTK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stodoł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w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żytkow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ĄTK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stodoł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153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°52'36.1"N 22°08'41.6"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w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 XI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właściciela. Funkcja gospodarcza. Obiekt nie istnie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ĄTK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ĄTK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1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3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żytkow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IĄTK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926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obecnie nie użytkowany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arta wyłączona zarządzeniem nr 425/2022 Burmistrza Błażowej z dnia 07.09.2022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5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IĄTK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r 147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strike/>
                <w:kern w:val="2"/>
              </w:rPr>
            </w:pPr>
            <w:r>
              <w:rPr>
                <w:bCs/>
                <w:strike/>
                <w:kern w:val="2"/>
              </w:rPr>
              <w:t>49°52'43.7"N 22°09'13.0"E</w:t>
            </w:r>
          </w:p>
          <w:p>
            <w:pPr>
              <w:pStyle w:val="Normal"/>
              <w:rPr>
                <w:bCs/>
                <w:strike/>
                <w:kern w:val="2"/>
              </w:rPr>
            </w:pPr>
            <w:r>
              <w:rPr>
                <w:bCs/>
                <w:strike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926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miana właściciela. Funkcja mieszkalna. Obiekt nie istnie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53/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ĄTK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. 195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ie nieużytkowany, snycerka Szczutko z Futom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ĄTK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 226 (d. nr 13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 20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ĄTK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cz. XX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ow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72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Bookman Old Style" w:hAnsi="Bookman Old Style" w:cs="Bookman Old Style"/>
      <w:b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13:00Z</dcterms:created>
  <dc:creator>Beata Kaczorowska</dc:creator>
  <dc:description/>
  <cp:keywords/>
  <dc:language>en-US</dc:language>
  <cp:lastModifiedBy>admin</cp:lastModifiedBy>
  <cp:lastPrinted>2020-12-28T14:30:00Z</cp:lastPrinted>
  <dcterms:modified xsi:type="dcterms:W3CDTF">2023-01-20T10:13:00Z</dcterms:modified>
  <cp:revision>2</cp:revision>
  <dc:subject/>
  <dc:title>SPIS ZABYTKÓW ARCHITEKTURY I BUDOWNICTWA</dc:title>
</cp:coreProperties>
</file>